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0» февраля 2016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1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регистрации устава территориального общественного самоуправления в Северо-Енисейском районе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о структурными изменениями в органах местного самоуправления Северо-Енисей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егистрации устава территориального общественного самоуправления в Северо-Енисейском районе, утвержденный решением Северо-Енисейского районного Совета депутатов от 25 октября 2011 года № 355-26, в редакции решения от 05.12.2012 № 594-42 (далее - Порядок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2 Порядка слова «орган, уполномоченный на осуществление регистрации» заменить словами «орган или должностное лицо, уполномоченное на осуществление регист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абзаце первом слова «в уполномоченный орган администрации Северо-Енисейского района» заменить словами «в уполномоченный орган или уполномоченному должностному лицу администрации Северо-Енисейск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шестой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Порядка слова «подписи Главы администрации района» заменить словами «подписи Главы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пункте 9 Порядка слова «Уполномоченное должностное лицо администрации района» заменить словами «Уполномоченный орган или уполномоченное должностное лицо администрации Северо-Енисей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о-Енисейского района                                        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 подписания решения: «20» февраля 2016 года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5:00Z</dcterms:created>
  <dc:creator>Бендюга Марина Петровна</dc:creator>
  <dc:description/>
  <cp:keywords/>
  <dc:language>en-US</dc:language>
  <cp:lastModifiedBy>Аверьянова Клавдия Алексеевна</cp:lastModifiedBy>
  <dcterms:modified xsi:type="dcterms:W3CDTF">2016-02-19T07:56:00Z</dcterms:modified>
  <cp:revision>5</cp:revision>
  <dc:subject/>
  <dc:title/>
</cp:coreProperties>
</file>